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 2021 года                                                                                     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г. Тверь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города Твери 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от 11.05.2016 № 822 «Об утверждении административного регламента осуществления муниципального земельного контрол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на территории города Твери»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остановлением Правительства Тверской области от  14.07.2015 № 321-пп «Об утверждении Порядка осуществления муниципального земельного контроля на территории Тверской области», руководствуясь Уставом города Твери,</w:t>
      </w:r>
    </w:p>
    <w:p>
      <w:pPr>
        <w:pStyle w:val="ConsPlusTitle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ПОСТАНОВЛЯЮ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земельного контроля на территории города Твери, утвержденный постановлением Администрации города Твери от 11.05.2016 № 822 (далее – административный регламент), 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В разделе 1 административного регламен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тринадцатый подраздела 1.3 изложить в следующей редакции:       «- решение Тверской городской Думы от 23.01.2019 № 2 «О принятии Устава города Твери»;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2. Абзац четвертый подраздела 1.4 изложить в следующей редакции: «Муниципальный земельный контроль осуществляется в форме плановых и внеплановых проверок, являющихся одновременно выездными и документарными, а также в форме плановых  (рейдовых) осмотров (обследований) территорий (земельных участков)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раздел 1.7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7. Результат муниципального земельного контроля</w:t>
      </w:r>
    </w:p>
    <w:p>
      <w:pPr>
        <w:pStyle w:val="Style17"/>
        <w:spacing w:before="0" w:after="0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осуществления муниципального земельного контроля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акт проверки, в котором указываются признаки нарушений земельного законодательства или устанавливается отсутствие таких призна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</w:t>
      </w:r>
      <w:r>
        <w:rPr/>
        <w:t xml:space="preserve"> </w:t>
      </w:r>
      <w:r>
        <w:rPr>
          <w:sz w:val="28"/>
          <w:szCs w:val="28"/>
        </w:rPr>
        <w:t>выполнении планового (рейдового) задания на проведение планового (рейдового) осмотра (обследования) территории (земельного участка), в котором указывается наличие либо отсутствие признаков нарушения земельного законодательства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 В разделе 2 административного регламен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подраздела 2.1  слова «улица Новоторжская, дом 1» заменить словами «улица Ерофеева, дом 5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2. Абзац первый подраздела 2.2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Срок осуществления муниципального контроля в форме проверки (как плановой, так и внеплановой) соответствует срокам её проведения и не может превышать двадцати рабочих дней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3. Подраздел 2.2 дополнить абзацами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Срок осуществления муниципального контроля в форме планового  (рейдового) осмотра (обследования) территории (земельного участка) соответствует срокам его проведения и не может превышать 10 рабочих дн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 «Подготовка к проведению планового (рейдового) осмотра (обследования) территории (земельного участка)» и «Оформление результатов планового (рейдового) осмотра (обследования) территории (земельного участка)» в общий срок осуществления муниципального земельного контроля не включаются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В разделе 3 административного регламен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3.1.1 дополнить абзацами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- подготовка к проведению планового (рейдового) осмотра (обследования) территорий (земельных участков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планового (рейдового) осмотра (обследования) территорий (земельных участков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ланового (рейдового) осмотра (обследования) территорий (земельных участков)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2. Пункт 3.5.1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отивированное представление должностного лица департамента по результатам проведения планового (рейдового) осмотра (обследования) территории (земельного участка) о выявленных нарушениях земельного законодательства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ункт 3.7.5  дополнить абзацем следующего содержания: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департамента составляет акт о невозможности проведения соответствующей проверки с указанием причин невозможности ее проведения. В этом случае в течение трех месяцев со дня составления акта о невозможности проведения соответствующей проверки департамент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ункт 3.8.9 дополнить абзацами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, ответственность за совершение которых предусмотрена частью 1 статьи 19.4, статьей 19.4.1, частью 1 статьи 19.5, статьей 19.7 Кодекса Российской Федерации об административных правонарушениях, должностными лицами, указанными в части 3 статьи 10 закона Тверской области от 14.07.2003 № 46-ЗО «Об административных правонарушениях», составляется протокол об административном правонарушении, который вручается или направляется лицу в соответствии с законодательством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проведенной проверки в рамках осуществления муниципального земельного контроля должностным лицом департамента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ого участка, указанное лицо в срок не позднее пяти рабочих дней со дня окончания проверки направляет в уполномоченный орган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ополнить подразделами 3.9, 3.10 и 3.11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9. Административная процедура «Подготовка к проведению планового (рейдового) осмотра (обследования) территории (земельного участка)»</w:t>
      </w:r>
    </w:p>
    <w:p>
      <w:pPr>
        <w:pStyle w:val="Style17"/>
        <w:spacing w:before="0" w:after="0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.1. Основанием для начала административной процедуры являются поручения Главы города Твери, заместителя Главы Администрации города Твери, курирующего вопросы осуществления муниципального земельного контроля, начальника департамента, обращения органов государственной власти, органов местного самоуправления и их структурных подразделений, юридических и физических лиц, не содержащие оснований для проведения внеплановой проверки, определения либо иные документы судебных органов, органов прокуратуры, а также выявление органом муниципального земельного контроля в процессе его деятельности сведений об использовании земельных участков с нарушением требований законодатель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Ответственным за выполнение административной процедуры является должностное лицо департамента, уполномоченное на осуществление муниципального земельного контр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.3. Должностное лицо департамента, уполномоченное на осуществление муниципального земельного контроля, в течение десяти рабочих дней с момента возникновения оснований, указанных в пункте 3.9.1 настоящего Административного регламета, организует подготовку и подписание приказа начальника департамента о проведении планового (рейдового) обследования и оформление планового (рейдового) задания  на проведение планового (рейдового) осмотра (обследования) территории (земельного участка). Порядок оформления плановых (рейдовых) заданий и форма планового (рейдового) задания устанавливаются  в соответствии с нормативным правовым актом Администрации города Твер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Результатом административной процедуры является оформление планового (рейдового) задания  на проведение планового (рейдового) осмотра (обследования) территории (земельного участка) (далее – плановое (рейдовое) задание).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0. Административная процедура «Проведение планового (рейдового) осмотра (обследования) территории (земельного участка)</w:t>
      </w:r>
    </w:p>
    <w:p>
      <w:pPr>
        <w:pStyle w:val="Style17"/>
        <w:spacing w:before="0" w:after="0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Основанием для начала административной процедуры является оформленное плановое (рейдовое) зад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2. Ответственным за выполнение административной процедуры является должностное лицо департамента, указанное в плановом (рейдовом) зада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0.3. Плановый (рейдовый) осмотр (обследование) территории (земельного участка) не может превышать десять рабочих дней с начала его про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0.4. Результатом выполнения административной процедуры являются завершение планового (рейдового) осмотра (обследования) территории (земельного участка) и выявление признаков нарушений земельного законодательства или отсутствие таких призна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5. Способом фиксации результата выполнения административной процедуры является  составление акта о выполнении планового (рейдового) задания. 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8"/>
          <w:szCs w:val="28"/>
        </w:rPr>
        <w:t>3.11. Административная процедура «Оформление результатов планового (рейдового) осмотра (обследования) территории (земельного участка)»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1. Основанием для оформления результатов планового (рейдового) осмотра (обследования) территории (земельного участка) является фактическое завершение его про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2. Ответственными за оформление результатов планового (рейдового) осмотра (обследования) территории (земельного участка) являются должностные лица департамента, проводившие плановый (рейдовый) осмотр (обследование) территории (земельного участ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3. Срок оформления результатов планового (рейдового) осмотра (обследования) территории (земельного участка) составляет три рабочих дня со дня его завер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4. Критерием принятия решений в рамках выполнения административной процедуры является выявление либо отсутствие признаков нарушения земельного законода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5. По результатам проведение планового (рейдового) осмотра (обследования) территории (земельного участка) составляется акт о выполнении планового (рейдового) задания.  Форма  акта устанавливается  в соответствии с нормативным правовым актом Администрации города Твер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акту о выполнении планового (рейдового) задания  прилагаются связанные с результатами планового (рейдового) осмотра (обследования) территории (земельного участка) материалы и докумен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В случае выявления при проведении планового (рейдового) осмотра (обследования) территории (земельного участка) нарушений требований земельного законодательства должностные лица департамента, проводившие плановый (рейдовый) осмотр (обследование) территории (земельного участка), принимают в пределах своей компетенции меры по пресечению таких нарушений, а также доводят в письменной форме до сведения начальника  департамента информацию о выявленных нарушениях для принятия решения о назначении внеплановой проверки правообладателя земельного участ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7. Результатом исполнения административной процедуры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дписанный должностным лицом, уполномоченным на осуществление муниципального земельного контроля, акт о выполнении планового (рейдового) задания на проведение планового (рейдового) осмотра (обследования) территории (земельного участк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должностным лицом, уполномоченным на осуществление муниципального земельного контроля, мотивированное представление на имя начальника департамента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 В приложении 1 к административному регламенту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1. Слова «170100, город Тверь, улица Новоторжская, дом 1» заменить словами «170034, город Тверь, улица Ерофеева, дом 5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Слова «(4822) 34-82-46, телефон/факс (4822) 34-74-45» заменить цифрами «(4822) 36-10-19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к административному регламенту изложить в новой редакции (прилагается)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</w:t>
        <w:tab/>
        <w:tab/>
        <w:tab/>
        <w:t xml:space="preserve">                                      А.В. Огоньков</w:t>
      </w:r>
      <w:r>
        <w:br w:type="page"/>
      </w:r>
    </w:p>
    <w:p>
      <w:pPr>
        <w:pStyle w:val="ConsPlusTitle"/>
        <w:jc w:val="right"/>
        <w:rPr/>
      </w:pPr>
      <w:r>
        <w:rPr/>
        <w:t xml:space="preserve"> </w:t>
      </w:r>
      <w:r>
        <w:rPr>
          <w:b w:val="false"/>
        </w:rPr>
        <w:t xml:space="preserve">Приложение к постановлению Администраци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орода Твери от «___» _______ 2021 года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земе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нтроля  на территории города </w:t>
      </w:r>
      <w:r>
        <w:rPr>
          <w:bCs/>
          <w:sz w:val="28"/>
          <w:szCs w:val="28"/>
        </w:rPr>
        <w:t xml:space="preserve"> Твери</w:t>
      </w:r>
    </w:p>
    <w:p>
      <w:pPr>
        <w:pStyle w:val="Normal"/>
        <w:jc w:val="right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земельного контрол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33020</wp:posOffset>
                </wp:positionV>
                <wp:extent cx="1952625" cy="528955"/>
                <wp:effectExtent l="5715" t="5715" r="508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овые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ения законодательства в сфер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-28.05pt;margin-top:2.6pt;width:153.7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овые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ения законодательства в сфер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33020</wp:posOffset>
                </wp:positionV>
                <wp:extent cx="1676400" cy="528955"/>
                <wp:effectExtent l="5080" t="5715" r="5715" b="5080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упление оснований для пр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58.7pt;margin-top:2.6pt;width:131.95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упление оснований для пр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42545</wp:posOffset>
                </wp:positionV>
                <wp:extent cx="1676400" cy="67183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упление оснований для проведения планового (рейдового) осмот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след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50.55pt;margin-top:3.35pt;width:131.95pt;height:5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упление оснований для проведения планового (рейдового) осмот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след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270" cy="4387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2.0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153035</wp:posOffset>
                </wp:positionV>
                <wp:extent cx="1270" cy="4292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12.0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153035</wp:posOffset>
                </wp:positionV>
                <wp:extent cx="8255" cy="340360"/>
                <wp:effectExtent l="3175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2.05pt;width:0.6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4465</wp:posOffset>
                </wp:positionH>
                <wp:positionV relativeFrom="paragraph">
                  <wp:posOffset>100965</wp:posOffset>
                </wp:positionV>
                <wp:extent cx="8255" cy="189865"/>
                <wp:effectExtent l="3365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7.95pt;width:0.6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85725</wp:posOffset>
                </wp:positionV>
                <wp:extent cx="1578610" cy="403225"/>
                <wp:effectExtent l="5080" t="5715" r="5715" b="5080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оведении 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89.8pt;margin-top:6.75pt;width:124.25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оведении 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172720</wp:posOffset>
                </wp:positionV>
                <wp:extent cx="1350645" cy="554990"/>
                <wp:effectExtent l="5715" t="5080" r="5080" b="5715"/>
                <wp:wrapNone/>
                <wp:docPr id="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е лица, индивидуа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-28.05pt;margin-top:13.6pt;width:106.3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е лица, индивидуа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182245</wp:posOffset>
                </wp:positionV>
                <wp:extent cx="1150620" cy="306705"/>
                <wp:effectExtent l="5080" t="5715" r="5715" b="5080"/>
                <wp:wrapNone/>
                <wp:docPr id="1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86.85pt;margin-top:14.35pt;width:90.55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1985</wp:posOffset>
                </wp:positionH>
                <wp:positionV relativeFrom="paragraph">
                  <wp:posOffset>85725</wp:posOffset>
                </wp:positionV>
                <wp:extent cx="1676400" cy="810895"/>
                <wp:effectExtent l="5080" t="5715" r="5715" b="5080"/>
                <wp:wrapNone/>
                <wp:docPr id="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оведении планового (рейдового) осмотра (обследования) и оформление планового (рейдового)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50.55pt;margin-top:6.75pt;width:131.95pt;height:6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оведении планового (рейдового) осмотра (обследования) и оформление планового (рейдового)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78105</wp:posOffset>
                </wp:positionV>
                <wp:extent cx="1270" cy="5010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1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0620</wp:posOffset>
                </wp:positionH>
                <wp:positionV relativeFrom="paragraph">
                  <wp:posOffset>78105</wp:posOffset>
                </wp:positionV>
                <wp:extent cx="16510" cy="496570"/>
                <wp:effectExtent l="2413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6.15pt;width:1.3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ragraph">
                  <wp:posOffset>78105</wp:posOffset>
                </wp:positionV>
                <wp:extent cx="369570" cy="217868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179080" cy="36972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9.05pt;margin-top:6.15pt;width:29pt;height:171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14300</wp:posOffset>
                </wp:positionV>
                <wp:extent cx="8255" cy="675640"/>
                <wp:effectExtent l="37465" t="635" r="311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9pt;width:0.55pt;height:5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179070</wp:posOffset>
                </wp:positionV>
                <wp:extent cx="1274445" cy="960755"/>
                <wp:effectExtent l="5715" t="5715" r="5080" b="5080"/>
                <wp:wrapNone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государственной власти, органы местного самоуправления, гражд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58.7pt;margin-top:14.1pt;width:100.3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государственной власти, органы местного самоуправления, гражд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4545</wp:posOffset>
                </wp:positionH>
                <wp:positionV relativeFrom="paragraph">
                  <wp:posOffset>165100</wp:posOffset>
                </wp:positionV>
                <wp:extent cx="1274445" cy="584200"/>
                <wp:effectExtent l="5715" t="5080" r="5080" b="5080"/>
                <wp:wrapNone/>
                <wp:docPr id="1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е лица, индивидуа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263.35pt;margin-top:13pt;width:100.3pt;height:4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е лица, индивидуа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3065</wp:posOffset>
                </wp:positionH>
                <wp:positionV relativeFrom="paragraph">
                  <wp:posOffset>78740</wp:posOffset>
                </wp:positionV>
                <wp:extent cx="8255" cy="2066290"/>
                <wp:effectExtent l="3048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6.2pt;width:0.65pt;height:16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85420</wp:posOffset>
                </wp:positionV>
                <wp:extent cx="1561465" cy="537210"/>
                <wp:effectExtent l="5715" t="5080" r="5080" b="5715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3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я плана проведения проверок с орган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-28.05pt;margin-top:14.6pt;width:122.9pt;height:4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я плана проведения проверок с орган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0</wp:posOffset>
                </wp:positionH>
                <wp:positionV relativeFrom="paragraph">
                  <wp:posOffset>136525</wp:posOffset>
                </wp:positionV>
                <wp:extent cx="8255" cy="382270"/>
                <wp:effectExtent l="3175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10.75pt;width:0.6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5620</wp:posOffset>
                </wp:positionH>
                <wp:positionV relativeFrom="paragraph">
                  <wp:posOffset>136525</wp:posOffset>
                </wp:positionV>
                <wp:extent cx="825500" cy="2968625"/>
                <wp:effectExtent l="0" t="0" r="508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68920" cy="825840"/>
                        </a:xfrm>
                        <a:prstGeom prst="bentConnector3">
                          <a:avLst>
                            <a:gd name="adj1" fmla="val 997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0.75pt;width:64.9pt;height:233.7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070</wp:posOffset>
                </wp:positionH>
                <wp:positionV relativeFrom="paragraph">
                  <wp:posOffset>118110</wp:posOffset>
                </wp:positionV>
                <wp:extent cx="1230630" cy="836295"/>
                <wp:effectExtent l="5080" t="5715" r="5715" b="5080"/>
                <wp:wrapNone/>
                <wp:docPr id="2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83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внеплановой проверки с органами проку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314.1pt;margin-top:9.3pt;width:96.85pt;height:6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внеплановой проверки с органами проку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109220</wp:posOffset>
                </wp:positionV>
                <wp:extent cx="1270" cy="7169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8.6pt;width:0.1pt;height:5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109220</wp:posOffset>
                </wp:positionV>
                <wp:extent cx="1270" cy="24015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8.6pt;width:0.05pt;height:18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119380</wp:posOffset>
                </wp:positionV>
                <wp:extent cx="1522095" cy="802005"/>
                <wp:effectExtent l="5715" t="5715" r="5080" b="5080"/>
                <wp:wrapNone/>
                <wp:docPr id="2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80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органов прокуратуры о проведении внеплановой проверки в течение 24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77.45pt;margin-top:9.4pt;width:119.8pt;height:6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органов прокуратуры о проведении внеплановой проверки в течение 24 ча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7620</wp:posOffset>
                </wp:positionV>
                <wp:extent cx="1876425" cy="437515"/>
                <wp:effectExtent l="5715" t="5715" r="5080" b="5080"/>
                <wp:wrapNone/>
                <wp:docPr id="2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лана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-27.9pt;margin-top:0.6pt;width:147.7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лана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5710</wp:posOffset>
                </wp:positionH>
                <wp:positionV relativeFrom="paragraph">
                  <wp:posOffset>7620</wp:posOffset>
                </wp:positionV>
                <wp:extent cx="1054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0.6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136525</wp:posOffset>
                </wp:positionV>
                <wp:extent cx="1151255" cy="1985010"/>
                <wp:effectExtent l="0" t="0" r="5080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971360" cy="1151640"/>
                        </a:xfrm>
                        <a:prstGeom prst="bentConnector3">
                          <a:avLst>
                            <a:gd name="adj1" fmla="val 1007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0.75pt;width:90.55pt;height:155.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100330</wp:posOffset>
                </wp:positionV>
                <wp:extent cx="1924050" cy="970280"/>
                <wp:effectExtent l="5080" t="5080" r="5715" b="5715"/>
                <wp:wrapNone/>
                <wp:docPr id="2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7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ого (рейдового) осмотра (обследова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              нар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ыявлены           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42.45pt;margin-top:7.9pt;width:151.45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ого (рейдового) осмотра (обследова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              наруш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ыявлены           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36195</wp:posOffset>
                </wp:positionV>
                <wp:extent cx="1270" cy="393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2.8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0320</wp:posOffset>
                </wp:positionV>
                <wp:extent cx="1876425" cy="436880"/>
                <wp:effectExtent l="5715" t="5080" r="5080" b="5715"/>
                <wp:wrapNone/>
                <wp:docPr id="3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проведении 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-28.05pt;margin-top:1.6pt;width:147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проведении 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48260</wp:posOffset>
                </wp:positionV>
                <wp:extent cx="1270" cy="41783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.8pt;width:0.0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6315</wp:posOffset>
                </wp:positionH>
                <wp:positionV relativeFrom="paragraph">
                  <wp:posOffset>48260</wp:posOffset>
                </wp:positionV>
                <wp:extent cx="8255" cy="944880"/>
                <wp:effectExtent l="3111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3.8pt;width:0.65pt;height:7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7870</wp:posOffset>
                </wp:positionH>
                <wp:positionV relativeFrom="paragraph">
                  <wp:posOffset>48260</wp:posOffset>
                </wp:positionV>
                <wp:extent cx="8255" cy="944880"/>
                <wp:effectExtent l="3111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3.8pt;width:0.65pt;height:7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56515</wp:posOffset>
                </wp:positionV>
                <wp:extent cx="3360420" cy="527050"/>
                <wp:effectExtent l="5080" t="5080" r="5715" b="5715"/>
                <wp:wrapNone/>
                <wp:docPr id="3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Проведение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не выявлены                  нару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-24pt;margin-top:4.45pt;width:264.5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Проведение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не выявлены                  нару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25</wp:posOffset>
                </wp:positionH>
                <wp:positionV relativeFrom="paragraph">
                  <wp:posOffset>174625</wp:posOffset>
                </wp:positionV>
                <wp:extent cx="1270" cy="32893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13.7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174625</wp:posOffset>
                </wp:positionV>
                <wp:extent cx="490220" cy="328930"/>
                <wp:effectExtent l="0" t="508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329400"/>
                        </a:xfrm>
                        <a:prstGeom prst="bentConnector3">
                          <a:avLst>
                            <a:gd name="adj1" fmla="val 13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3.75pt;width:38.6pt;height:25.9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1620</wp:posOffset>
                </wp:positionH>
                <wp:positionV relativeFrom="paragraph">
                  <wp:posOffset>174625</wp:posOffset>
                </wp:positionV>
                <wp:extent cx="1052195" cy="450215"/>
                <wp:effectExtent l="5715" t="5715" r="5080" b="5080"/>
                <wp:wrapNone/>
                <wp:docPr id="3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смотра (обсле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20.6pt;margin-top:13.75pt;width:82.8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смотра (обсле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9700</wp:posOffset>
                </wp:positionH>
                <wp:positionV relativeFrom="paragraph">
                  <wp:posOffset>174625</wp:posOffset>
                </wp:positionV>
                <wp:extent cx="1053465" cy="450215"/>
                <wp:effectExtent l="5715" t="5715" r="5080" b="5080"/>
                <wp:wrapNone/>
                <wp:docPr id="3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смотра (обслед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411pt;margin-top:13.75pt;width:82.9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смотра (обслед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740</wp:posOffset>
                </wp:positionH>
                <wp:positionV relativeFrom="paragraph">
                  <wp:posOffset>134620</wp:posOffset>
                </wp:positionV>
                <wp:extent cx="1181100" cy="285750"/>
                <wp:effectExtent l="5080" t="5080" r="5715" b="5715"/>
                <wp:wrapNone/>
                <wp:docPr id="4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216.2pt;margin-top:10.6pt;width:92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93980</wp:posOffset>
                </wp:positionV>
                <wp:extent cx="1152525" cy="285750"/>
                <wp:effectExtent l="5715" t="5080" r="5080" b="5715"/>
                <wp:wrapNone/>
                <wp:docPr id="4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24pt;margin-top:7.4pt;width:90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9045</wp:posOffset>
                </wp:positionH>
                <wp:positionV relativeFrom="paragraph">
                  <wp:posOffset>11430</wp:posOffset>
                </wp:positionV>
                <wp:extent cx="578485" cy="633095"/>
                <wp:effectExtent l="0" t="0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27120" cy="578880"/>
                        </a:xfrm>
                        <a:prstGeom prst="bentConnector3">
                          <a:avLst>
                            <a:gd name="adj1" fmla="val 1009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0.9pt;width:45.45pt;height:49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975</wp:posOffset>
                </wp:positionH>
                <wp:positionV relativeFrom="paragraph">
                  <wp:posOffset>11430</wp:posOffset>
                </wp:positionV>
                <wp:extent cx="8890" cy="240665"/>
                <wp:effectExtent l="32385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0.9pt;width:0.7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ragraph">
                  <wp:posOffset>11430</wp:posOffset>
                </wp:positionV>
                <wp:extent cx="1270" cy="2406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0.9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15875</wp:posOffset>
                </wp:positionV>
                <wp:extent cx="1671320" cy="675005"/>
                <wp:effectExtent l="5080" t="5715" r="5715" b="5080"/>
                <wp:wrapNone/>
                <wp:docPr id="4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копии акта проверки с приложениями в орган государственного земельного надзо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66.75pt;margin-top:1.25pt;width:131.55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копии акта проверки с приложениями в орган государственного земельного надзо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6990</wp:posOffset>
                </wp:positionV>
                <wp:extent cx="1350010" cy="697230"/>
                <wp:effectExtent l="5080" t="5080" r="5715" b="5715"/>
                <wp:wrapNone/>
                <wp:docPr id="4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предписания на устранение выявленных наруш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251.95pt;margin-top:3.7pt;width:106.25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предписания на устранение выявленных наруш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46990</wp:posOffset>
                </wp:positionV>
                <wp:extent cx="1276350" cy="697230"/>
                <wp:effectExtent l="5080" t="5080" r="5715" b="571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363.7pt;margin-top:3.7pt;width:100.45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назначении 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w="11906" w:h="16838"/>
      <w:pgMar w:left="1123" w:right="709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4:00Z</dcterms:created>
  <dc:creator>Кристина В. Юдова</dc:creator>
  <dc:description/>
  <dc:language>en-US</dc:language>
  <cp:lastModifiedBy>Шалимов</cp:lastModifiedBy>
  <cp:lastPrinted>2021-05-19T14:16:00Z</cp:lastPrinted>
  <dcterms:modified xsi:type="dcterms:W3CDTF">2021-06-08T12:14:00Z</dcterms:modified>
  <cp:revision>2</cp:revision>
  <dc:subject/>
  <dc:title/>
</cp:coreProperties>
</file>